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chwały Nr XXIX – 217/09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31 marca 2009 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dział środków PFRON na realizację poszczególnych zadań w 2009 roku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Środki finansowe na zadania z zakresu rehabilitacji zawodowej i społecznej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ogółem:                                                                                                                       1.238.628,-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Środki finansowe na zadania z zakresu rehabilitacji zawodowej                           190.000,-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wrot wydatków na instrumenty lub usługi rynku pracy na rzecz osób niepełnosprawnych zarejestrowanych jako poszukujące pracy i niepozostające             w zatrudnieniu </w:t>
      </w:r>
      <w:r>
        <w:rPr>
          <w:i/>
        </w:rPr>
        <w:t>(art. 11 ust. 3 pkt 2 ustawy ¹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zyznanie osobie niepełnosprawnej środków na podjęcie działalności gospodarczej, rolniczej albo na wniesienie wkładu do spółdzielni socjalnej </w:t>
      </w:r>
      <w:r>
        <w:rPr>
          <w:i/>
        </w:rPr>
        <w:t>(art. 12a ustawy ¹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wrot kosztów związanych z przystosowaniem stanowiska pracy dla osoby niepełnosprawnej, adaptacji pomieszczeń oraz adaptacji lub nabycia odpowiednich urządzeń ułatwiających pracę lub funkcjonowanie, zakup i autoryzacja odpowiedniego oprogramowania oraz urządzeń technologii wspomagających lub przystosowanych do potrzeb wynikających z niepełnosprawności, a także kosztów rozpoznania przez służby medycyny pracy potrzeb osoby niepełnosprawnej </w:t>
      </w:r>
      <w:r>
        <w:rPr>
          <w:i/>
        </w:rPr>
        <w:t>(art. 26 ustawy ¹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wrot kosztów wyposażenia stanowiska pracy osoby niepełnosprawnej </w:t>
      </w:r>
      <w:r>
        <w:rPr>
          <w:i/>
        </w:rPr>
        <w:t>(art. 26e ustawy ¹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finansowanie kosztów szkoleń i przekwalifikowania zawodowego osób niepełnosprawnych </w:t>
      </w:r>
      <w:r>
        <w:rPr>
          <w:i/>
        </w:rPr>
        <w:t>(art. 38 i 40 ustawy ¹)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Środki finansowe na zadania z zakresu rehabilitacji społecznej                            988.628 ,-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spacing w:before="0" w:after="0"/>
        <w:jc w:val="both"/>
        <w:rPr/>
      </w:pPr>
      <w:r>
        <w:rPr/>
        <w:t xml:space="preserve">- dofinansowanie kosztów tworzenia i działalności warsztatów terapii zajęciowej </w:t>
      </w:r>
      <w:r>
        <w:rPr>
          <w:i/>
        </w:rPr>
        <w:t>(art. 35a ust. 1 pkt 8 ustawy ¹)</w:t>
      </w:r>
      <w:r>
        <w:rPr/>
        <w:t xml:space="preserve">                                                                                                     </w:t>
        <w:tab/>
        <w:t xml:space="preserve">      </w:t>
      </w:r>
      <w:r>
        <w:rPr>
          <w:b/>
          <w:bCs/>
        </w:rPr>
        <w:t>355.104,-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- na realizację wymienionych poniżej zadań </w:t>
      </w:r>
      <w:r>
        <w:rPr>
          <w:i/>
        </w:rPr>
        <w:t>(art. 35a ust. 1 pkt 7 ustawy ¹)</w:t>
      </w:r>
      <w:r>
        <w:rPr/>
        <w:t xml:space="preserve">                </w:t>
      </w:r>
      <w:r>
        <w:rPr>
          <w:b/>
          <w:bCs/>
        </w:rPr>
        <w:t>633.524,-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urnusy rehabilitacyjn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sport, kultura, rekreacja i turystyk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sprzęt rehabilitacyjny, przedmioty ortopedyczne i środki pomocnicze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bariery architektoniczne, w komunikowaniu się i techniczn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Środki finansowe na zadania z zakresu rehabilitacji zawodowej i społecznej realizowane na zlecenie przez fundacje oraz organizacje pozarządowe </w:t>
      </w:r>
      <w:r>
        <w:rPr>
          <w:b/>
          <w:i/>
        </w:rPr>
        <w:t>(art. 35a ust. 1 pkt 9c oraz art. 36 ustawy ¹)</w:t>
      </w:r>
      <w:r>
        <w:rPr>
          <w:b/>
        </w:rPr>
        <w:t xml:space="preserve">                                                                                                                     60.000,-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________________________</w:t>
      </w:r>
    </w:p>
    <w:p>
      <w:pPr>
        <w:pStyle w:val="NormalnyWeb"/>
        <w:spacing w:before="0" w:after="0"/>
        <w:jc w:val="both"/>
        <w:rPr/>
      </w:pPr>
      <w:r>
        <w:rPr/>
        <w:t>¹ ustawa z dnia 27 sierpnia 1997 r. o rehabilitacji zawodowej i społecznej oraz zatrudnianiu osób niepełnosprawnych (t. j. Dz. U. z 2008 r. Nr 14, poz. 9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nastepne">
    <w:name w:val="akapitdomyslnynastepn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8:00Z</dcterms:created>
  <dc:creator>A1002</dc:creator>
  <dc:description/>
  <cp:keywords/>
  <dc:language>en-US</dc:language>
  <cp:lastModifiedBy>Biuro Rady</cp:lastModifiedBy>
  <dcterms:modified xsi:type="dcterms:W3CDTF">2009-04-01T09:45:00Z</dcterms:modified>
  <cp:revision>3</cp:revision>
  <dc:subject/>
  <dc:title/>
</cp:coreProperties>
</file>